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нкурсе рисунков «Защитником быть – Родине служить!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 и задачи конкурса рисунков «Защитником быть – Родине служить!», категории участников и порядок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МКУК «Дом культуры п. Пел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Цель Конкурса – повышение качества развития художественного мышления, яркой индивидуальности и эстетических чувств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 детях любви к творчеству, красоте, интереса к участию в конкур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чувства патриотизма и гордости за историческое прошлое своей Род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детей к культурным ценност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оощрение способностей у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навыков и умений в изобрази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оциальной активности в совместной творческой деятельности детей,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творческой активности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юных дар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метом конкурса являются детские рисунки на тему, посвященную 23 февраля «Защитником быть – Родине служить!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Конкурс проводится с 30 января 2024 года по 21 февраля 2024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Участниками конкурса могут стать </w:t>
      </w:r>
      <w:r>
        <w:rPr>
          <w:rFonts w:cs="Times New Roman" w:ascii="Times New Roman" w:hAnsi="Times New Roman"/>
        </w:rPr>
        <w:t>дети и подростки с 3 до 18 лет, в том числе учащиеся детских школ искусств и других учреждений дополнительного образования. Рисунки могут быть индивидуальными, коллективными и семей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На конкурс принимаются работы, выполненные в любом жанре на бумаге, картоне, холсте формата А4, А3, в любой технике (краски, карандаши, фломастеры и пр.) и любом цветовом исполнении. Главное условие – они должны соответствовать тематике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Критерии оценки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ветствие тематике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ая выразительность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иги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 ис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еский в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ное творческ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Подведение итогов конкурс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(I, II, III место) определяются в разных возрастных категориях. Оценка работ жюри состоится 22.01.2024 года. По результатам конкурса победители награждаются дипломами, и сертификатами участника конкурса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просьба обращаться: МКУК «ДК п. Пелы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. Чапаева,1</w:t>
      </w:r>
      <w:r>
        <w:rPr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 досу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: 8-34386-2-77-46. вторник – суббота с 8.00. до 17.00 час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- Богданова Анастасия тел: 8-922-500-41-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м рады, если наш конкурс поможет его участникам раскры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явить свои таланты и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0:00Z</dcterms:created>
  <dc:creator>User01</dc:creator>
  <dc:description/>
  <dc:language>en-US</dc:language>
  <cp:lastModifiedBy>Лена</cp:lastModifiedBy>
  <dcterms:modified xsi:type="dcterms:W3CDTF">2024-01-31T12:00:00Z</dcterms:modified>
  <cp:revision>2</cp:revision>
  <dc:subject/>
  <dc:title/>
</cp:coreProperties>
</file>